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4"/>
          <w:szCs w:val="24"/>
        </w:rPr>
      </w:pPr>
      <w:r>
        <w:rPr/>
        <w:drawing>
          <wp:inline distT="0" distB="0" distL="0" distR="0">
            <wp:extent cx="136334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2270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72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40"/>
                                <w:szCs w:val="40"/>
                              </w:rPr>
                              <w:t>La Maison du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Rue Rétimare      -    76190  YVET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Tel : 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Email : yvetotais.rugby-club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° Agreement 76 S 87039 FFR 6453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78.75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72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72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40"/>
                          <w:szCs w:val="40"/>
                        </w:rPr>
                        <w:t>La Maison du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Rue Rétimare      -    76190  YVET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Tel : 02.35.56.58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Email : yvetotais.rugby-club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FF"/>
                          <w:sz w:val="18"/>
                          <w:szCs w:val="18"/>
                          <w:lang w:val="en-GB"/>
                        </w:rPr>
                        <w:t>N° Agreement 76 S 87039 FFR 6453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  <w:szCs w:val="18"/>
                          <w:lang w:val="en-GB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REUNION ENTRAINEURS / EDUCATE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di 30 Avril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19H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re du jou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 de la saison 2014-2015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ning entrainements centre de loisirs été 2015 / Maison de quartier de Rétimar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tion sportive 2015 / 2016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partition des éducateurs / entraineurs pour la saison prochain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stions diver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ortivemen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érard Dalidet, responsable sportif du R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47" w:right="107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ROPRIETAIRE</dc:creator>
  <dc:description/>
  <dc:language>en-US</dc:language>
  <cp:lastModifiedBy>BAUDIN famille</cp:lastModifiedBy>
  <cp:lastPrinted>2014-02-28T17:06:00Z</cp:lastPrinted>
  <dcterms:modified xsi:type="dcterms:W3CDTF">2015-04-20T06:28:00Z</dcterms:modified>
  <cp:revision>2</cp:revision>
  <dc:subject/>
  <dc:title/>
</cp:coreProperties>
</file>