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hanging="709"/>
        <w:rPr>
          <w:rFonts w:ascii="Comic Sans MS" w:hAnsi="Comic Sans MS" w:cs="Comic Sans MS"/>
          <w:sz w:val="24"/>
        </w:rPr>
      </w:pPr>
      <w:r>
        <w:rPr/>
        <w:drawing>
          <wp:inline distT="0" distB="0" distL="0" distR="0">
            <wp:extent cx="136334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9145</wp:posOffset>
                </wp:positionH>
                <wp:positionV relativeFrom="paragraph">
                  <wp:posOffset>98425</wp:posOffset>
                </wp:positionV>
                <wp:extent cx="4961255" cy="2097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72"/>
                              </w:rPr>
                              <w:t>Rugby Club Yvetot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40"/>
                              </w:rPr>
                              <w:t>Maison du Rug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>02.35.56.5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16"/>
                              </w:rPr>
                              <w:t>N° Agrément 76 S 87039 FFR 6453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 xml:space="preserve">Rue Rétimare      -    76190  YVET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 xml:space="preserve">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Windsor" w:ascii="Windsor" w:hAnsi="Windsor"/>
                                  <w:sz w:val="28"/>
                                </w:rPr>
                                <w:t>yvetotais.rugby-club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 xml:space="preserve">Site du Club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Windsor" w:ascii="Windsor" w:hAnsi="Windsor"/>
                                  <w:sz w:val="28"/>
                                </w:rPr>
                                <w:t>http://www.rugbyclubyvetotais.com</w:t>
                              </w:r>
                            </w:hyperlink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65.15pt;mso-wrap-distance-left:7.1pt;mso-wrap-distance-right:7.1pt;mso-wrap-distance-top:0pt;mso-wrap-distance-bottom:0pt;margin-top:7.75pt;mso-position-vertical-relative:text;margin-left:16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72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72"/>
                        </w:rPr>
                        <w:t>Rugby Club Yvetot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40"/>
                        </w:rPr>
                        <w:t>Maison du Rug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>02.35.56.58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16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16"/>
                        </w:rPr>
                        <w:t>N° Agrément 76 S 87039 FFR 6453 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 xml:space="preserve">Rue Rétimare      -    76190  YVETO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rFonts w:cs="Windsor" w:ascii="Windsor" w:hAnsi="Windsor"/>
                            <w:sz w:val="28"/>
                          </w:rPr>
                          <w:t>yvetotais.rugby-club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 xml:space="preserve">Site du Club : </w:t>
                      </w:r>
                      <w:hyperlink r:id="rId6">
                        <w:r>
                          <w:rPr>
                            <w:rStyle w:val="InternetLink"/>
                            <w:rFonts w:cs="Windsor" w:ascii="Windsor" w:hAnsi="Windsor"/>
                            <w:sz w:val="28"/>
                          </w:rPr>
                          <w:t>http://www.rugbyclubyvetotais.com</w:t>
                        </w:r>
                      </w:hyperlink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hanging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990" w:firstLine="426"/>
        <w:jc w:val="center"/>
        <w:rPr>
          <w:b/>
          <w:b/>
          <w:bCs/>
          <w:sz w:val="22"/>
        </w:rPr>
      </w:pPr>
      <w:r>
        <w:rPr>
          <w:rFonts w:cs="Comic Sans MS" w:ascii="Comic Sans MS" w:hAnsi="Comic Sans MS"/>
          <w:sz w:val="24"/>
        </w:rPr>
        <w:tab/>
      </w:r>
      <w:r>
        <w:rPr>
          <w:b/>
          <w:bCs/>
          <w:sz w:val="44"/>
        </w:rPr>
        <w:t>FICHE D’ENGAGEMENT</w:t>
      </w:r>
    </w:p>
    <w:p>
      <w:pPr>
        <w:pStyle w:val="Normal"/>
        <w:ind w:left="990"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90"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990" w:firstLine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36"/>
        </w:rPr>
        <w:t>EQUIPE/CLUB :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  <w:t xml:space="preserve">NOM ET TELEPHONE DU RESPONSABLE : 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articipera 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u tournoi de rugby à toucher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  <w:lang w:val="en-US" w:eastAsia="en-US"/>
        </w:rPr>
        <w:t xml:space="preserve"> OUI     NO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val="en-US" w:eastAsia="en-US"/>
        </w:rPr>
        <w:t xml:space="preserve">Au repas champêtre du soir (Bbq/Chips/Salade…)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sz w:val="32"/>
          <w:lang w:val="en-US" w:eastAsia="en-US"/>
        </w:rPr>
        <w:t xml:space="preserve"> OUI     NON</w:t>
      </w:r>
    </w:p>
    <w:p>
      <w:pPr>
        <w:pStyle w:val="Paragraphedeliste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i OUI : NB de personne : ________  X   6 € = _________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Règlement à renvoyer par chèque à l’ordre du RCY et avec la fiche d’engagement ou paiement au moment de l’inscription)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426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1247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dsor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etotais.rugby-club@orange.fr" TargetMode="External"/><Relationship Id="rId4" Type="http://schemas.openxmlformats.org/officeDocument/2006/relationships/hyperlink" Target="http://www.rugbyclubyvetotais.com/" TargetMode="External"/><Relationship Id="rId5" Type="http://schemas.openxmlformats.org/officeDocument/2006/relationships/hyperlink" Target="mailto:yvetotais.rugby-club@orange.fr" TargetMode="External"/><Relationship Id="rId6" Type="http://schemas.openxmlformats.org/officeDocument/2006/relationships/hyperlink" Target="http://www.rugbyclubyvetota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5:00Z</dcterms:created>
  <dc:creator>PROPRIETAIRE</dc:creator>
  <dc:description/>
  <dc:language>en-US</dc:language>
  <cp:lastModifiedBy>Buissette, Sébastien</cp:lastModifiedBy>
  <cp:lastPrinted>2013-10-09T13:02:00Z</cp:lastPrinted>
  <dcterms:modified xsi:type="dcterms:W3CDTF">2014-05-28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967940</vt:r8>
  </property>
  <property fmtid="{D5CDD505-2E9C-101B-9397-08002B2CF9AE}" pid="3" name="_AuthorEmail">
    <vt:lpwstr>sebastien.buissette@exxonmobil.com</vt:lpwstr>
  </property>
  <property fmtid="{D5CDD505-2E9C-101B-9397-08002B2CF9AE}" pid="4" name="_AuthorEmailDisplayName">
    <vt:lpwstr>Buissette, Sébastien</vt:lpwstr>
  </property>
  <property fmtid="{D5CDD505-2E9C-101B-9397-08002B2CF9AE}" pid="5" name="_EmailSubject">
    <vt:lpwstr>Tournoi Patrice LEGRAND</vt:lpwstr>
  </property>
  <property fmtid="{D5CDD505-2E9C-101B-9397-08002B2CF9AE}" pid="6" name="_NewReviewCycle">
    <vt:lpwstr/>
  </property>
  <property fmtid="{D5CDD505-2E9C-101B-9397-08002B2CF9AE}" pid="7" name="_PreviousAdHocReviewCycleID">
    <vt:r8>-491967940</vt:r8>
  </property>
</Properties>
</file>