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5387"/>
        <w:rPr/>
      </w:pPr>
      <w:r>
        <w:rPr/>
        <w:t xml:space="preserve">   </w:t>
      </w:r>
      <w:r>
        <w:rPr/>
        <w:drawing>
          <wp:inline distT="0" distB="0" distL="0" distR="0">
            <wp:extent cx="1228090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ge">
                  <wp:posOffset>344170</wp:posOffset>
                </wp:positionV>
                <wp:extent cx="4961255" cy="1289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ugby Club Yvetotais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01.5pt;mso-wrap-distance-left:7.1pt;mso-wrap-distance-right:7.1pt;mso-wrap-distance-top:0pt;mso-wrap-distance-bottom:0pt;margin-top:27.1pt;mso-position-vertical-relative:page;margin-left:162.7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ugby Club Yvetot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66925</wp:posOffset>
                </wp:positionH>
                <wp:positionV relativeFrom="paragraph">
                  <wp:posOffset>163830</wp:posOffset>
                </wp:positionV>
                <wp:extent cx="4961255" cy="1289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La Cabane du 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</w:rPr>
                              <w:t>02.35.56.5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4"/>
                              </w:rPr>
                              <w:t>rue Rétimare   -   BP 193   -    76196  YVETOT   Cedex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01.5pt;mso-wrap-distance-left:7.1pt;mso-wrap-distance-right:7.1pt;mso-wrap-distance-top:0pt;mso-wrap-distance-bottom:0pt;margin-top:12.9pt;mso-position-vertical-relative:text;margin-left:162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La Cabane du X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</w:rPr>
                        <w:t>02.35.56.58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4"/>
                        </w:rPr>
                        <w:t>rue Rétimare   -   BP 193   -    76196  YVETOT   Ce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ind w:left="-426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Objet :</w:t>
      </w:r>
      <w:r>
        <w:rPr>
          <w:b/>
          <w:bCs/>
          <w:sz w:val="22"/>
        </w:rPr>
        <w:t xml:space="preserve"> Tournoi Patrice LEGRAND</w:t>
      </w:r>
    </w:p>
    <w:p>
      <w:pPr>
        <w:pStyle w:val="Normal"/>
        <w:ind w:left="7088" w:hanging="0"/>
        <w:rPr>
          <w:b/>
          <w:b/>
          <w:bCs/>
          <w:sz w:val="22"/>
        </w:rPr>
      </w:pPr>
      <w:r>
        <w:rPr>
          <w:b/>
          <w:bCs/>
          <w:sz w:val="22"/>
        </w:rPr>
        <w:t>Yvetot, le 15/05/13</w:t>
      </w:r>
    </w:p>
    <w:p>
      <w:pPr>
        <w:pStyle w:val="Normal"/>
        <w:ind w:hanging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  <w:t>.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 ami</w:t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both"/>
        <w:rPr/>
      </w:pPr>
      <w:r>
        <w:rPr>
          <w:sz w:val="22"/>
        </w:rPr>
        <w:tab/>
        <w:t xml:space="preserve">Le samedi 29 juin 2013 le tournoi Patrice LEGRAND reprend ses droits  et le RCY t’invite à présenter une équipe pour pratiquer le jeu à toucher. Ce tournoi regroupe des équipes, de club et équipes d’associations et entreprises. Ce tournoi se fait  sur 1/2 terrain. Les équipes sont composées de 10 joueurs, 5 toujours sur le terrain, remplacement illimité. Ci-joint le règlement FFR à toucher. </w:t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both"/>
        <w:rPr/>
      </w:pPr>
      <w:r>
        <w:rPr>
          <w:sz w:val="22"/>
        </w:rPr>
        <w:tab/>
        <w:t>Je joins une fiche d’inscription qui est à renvoyer avant le 15 juin 2013, un programme, un règlement seront envoyées pour les réponses positives. Il y a beaucoup de demandes les 1ères réponses seront prioritaires et les plus réguliers depuis la création de ce tournoi seront la priorité des priorités.</w:t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cères salutations</w:t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  <w:tab/>
        <w:t>Eric DORBEAUX</w:t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  <w:tab/>
        <w:t xml:space="preserve">Responsable tournoi   </w:t>
      </w:r>
    </w:p>
    <w:p>
      <w:pPr>
        <w:pStyle w:val="Normal"/>
        <w:ind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42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42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90" w:firstLine="426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FF"/>
      </w:pBdr>
      <w:jc w:val="center"/>
      <w:outlineLvl w:val="0"/>
    </w:pPr>
    <w:rPr>
      <w:rFonts w:ascii="Comic Sans MS" w:hAnsi="Comic Sans MS" w:cs="Comic Sans MS"/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right="-142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R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8:00Z</dcterms:created>
  <dc:creator>NEC Computers International</dc:creator>
  <dc:description/>
  <dc:language>en-US</dc:language>
  <cp:lastModifiedBy>BAUDIN famille</cp:lastModifiedBy>
  <cp:lastPrinted>2007-05-30T23:14:00Z</cp:lastPrinted>
  <dcterms:modified xsi:type="dcterms:W3CDTF">2013-05-15T14:58:00Z</dcterms:modified>
  <cp:revision>2</cp:revision>
  <dc:subject/>
  <dc:title/>
</cp:coreProperties>
</file>