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733552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67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6/11/20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AMMARIE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YVETO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/11/20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YVET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GENT LE ROTR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7/12/20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’AIGL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1/01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NT AUDE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8/01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DIEPPE UNIVERSITAIRE CLUB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8/02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YVETOT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DAMMAR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2/02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GENT LE ROTRO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YVETO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1/03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L’AI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5/03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PONT AUDEMER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9/03/20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YVETO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DIEPPE UNIVERSITAIRE CLUB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157.8pt;mso-wrap-distance-left:7.05pt;mso-wrap-distance-right:7.05pt;mso-wrap-distance-top:0pt;mso-wrap-distance-bottom:0pt;margin-top:-2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678"/>
                        <w:gridCol w:w="5386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6/11/20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MMARIE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YVETO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/11/20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YVET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GENT LE ROTR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7/12/20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’AIGL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/01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NT AUDE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8/01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IEPPE UNIVERSITAIRE CLUB</w:t>
                              </w:r>
                            </w:hyperlink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8/02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YVETOT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MMAR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2/02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GENT LE ROTROU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YVETO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1/03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’AI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5/03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NT AUDEMER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9/03/20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4"/>
                                <w:szCs w:val="24"/>
                              </w:rPr>
                              <w:t>YVETO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DIEPPE UNIVERSITAIRE CLUB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JUNIOR PHLIPONEAU MATCHS ALLER RETOUR POULE 7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677"/>
        <w:gridCol w:w="538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1/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RT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YVETOT-CSG-FRC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/11/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ENT LE ROTRO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/12/20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AIG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01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 AUDEM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/01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DIEPPE UNIVERSITAIRE CLUB</w:t>
              </w:r>
            </w:hyperlink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/02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YVETOT-CSG-FRC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HART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/02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ENT LE ROTRO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 xml:space="preserve">YVETOT-CSG-FRC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03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AIG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/03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 AUDEM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/03/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color w:val="0000FF"/>
                <w:sz w:val="24"/>
                <w:szCs w:val="24"/>
              </w:rPr>
              <w:t>YVETOT-CSG-F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DIEPPE UNIVERSITAIRE CLUB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418" w:gutter="0" w:header="720" w:top="77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rPr/>
    </w:pPr>
    <w:r>
      <w:rPr>
        <w:b/>
      </w:rPr>
      <w:t>CADETS TEULIERE  MATCHS ALLER RETOUR POULE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Lienffrgris1">
    <w:name w:val="lien_ffr_gris1"/>
    <w:qFormat/>
    <w:rPr>
      <w:color w:val="484848"/>
      <w:sz w:val="17"/>
      <w:szCs w:val="17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fr.ID_CLUB.value=&apos;1229&apos;;document.ffr.ID_EQUIPE.value=&apos;103535&apos;;attente();document.ffr.submit();" TargetMode="External"/><Relationship Id="rId3" Type="http://schemas.openxmlformats.org/officeDocument/2006/relationships/hyperlink" Target="javascript:document.ffr.ID_CLUB.value=&apos;1229&apos;;document.ffr.ID_EQUIPE.value=&apos;103535&apos;;attente();document.ffr.submit();" TargetMode="External"/><Relationship Id="rId4" Type="http://schemas.openxmlformats.org/officeDocument/2006/relationships/hyperlink" Target="javascript:document.ffr.ID_CLUB.value=&apos;1229&apos;;document.ffr.ID_EQUIPE.value=&apos;103535&apos;;attente();document.ffr.submit();" TargetMode="External"/><Relationship Id="rId5" Type="http://schemas.openxmlformats.org/officeDocument/2006/relationships/hyperlink" Target="javascript:document.ffr.ID_CLUB.value=&apos;1229&apos;;document.ffr.ID_EQUIPE.value=&apos;103535&apos;;attente();document.ffr.submit();" TargetMode="External"/><Relationship Id="rId6" Type="http://schemas.openxmlformats.org/officeDocument/2006/relationships/hyperlink" Target="javascript:document.ffr.ID_CLUB.value=&apos;1229&apos;;document.ffr.ID_EQUIPE.value=&apos;103535&apos;;attente();document.ffr.submit();" TargetMode="External"/><Relationship Id="rId7" Type="http://schemas.openxmlformats.org/officeDocument/2006/relationships/hyperlink" Target="javascript:document.ffr.ID_CLUB.value=&apos;1229&apos;;document.ffr.ID_EQUIPE.value=&apos;103535&apos;;attente();document.ffr.submit()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5:00Z</dcterms:created>
  <dc:creator>DDeshayes</dc:creator>
  <dc:description/>
  <dc:language>en-US</dc:language>
  <cp:lastModifiedBy>BAUDIN famille</cp:lastModifiedBy>
  <cp:lastPrinted>2012-09-19T15:33:00Z</cp:lastPrinted>
  <dcterms:modified xsi:type="dcterms:W3CDTF">2013-10-30T07:35:00Z</dcterms:modified>
  <cp:revision>2</cp:revision>
  <dc:subject/>
  <dc:title>CADETS MATCHS ALLER RETOUR</dc:title>
</cp:coreProperties>
</file>